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460</wp:posOffset>
                </wp:positionV>
                <wp:extent cx="10090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0.95pt;mso-wrap-distance-left:9.05pt;mso-wrap-distance-right:9.05pt;mso-wrap-distance-top:0pt;mso-wrap-distance-bottom:0pt;margin-top:-39.8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许可人章戳（签字）：    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使用许可合同备案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许可人名称与“许可人章戳（签字）”处所盖章戳（签字）及所附主体资格证明文件中的名称应当一致。许可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地址应当按照主体资格证明文件中的地址详细填写，主体证明文件中的地址未冠有省、市、县等行政区划的，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应当注明相应行政区划名称。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为自然人的，可以填写其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再许可人提出备案申请的，应将其有关情况填写在许可人相应栏目，并在“是否再许可”栏中注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许可使用合同生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日期应当按照年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日的格式填写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商标注册号、类别应当按照《商标注册证》填写。马德里国际注册商标，应当</w:t>
      </w:r>
      <w:r>
        <w:rPr>
          <w:rFonts w:ascii="楷体_GB2312" w:hAnsi="楷体_GB2312" w:eastAsia="楷体_GB2312"/>
          <w:sz w:val="24"/>
        </w:rPr>
        <w:t>在注册号前加字母“</w:t>
      </w:r>
      <w:r>
        <w:rPr>
          <w:rFonts w:eastAsia="楷体_GB2312" w:ascii="楷体_GB2312" w:hAnsi="楷体_GB2312"/>
          <w:sz w:val="24"/>
        </w:rPr>
        <w:t>G”</w:t>
      </w:r>
      <w:r>
        <w:rPr>
          <w:rFonts w:ascii="楷体_GB2312" w:hAnsi="楷体_GB2312" w:eastAsia="楷体_GB2312"/>
          <w:sz w:val="24"/>
        </w:rPr>
        <w:t>以示区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共有商标办理商标使用许可合同备案，需由代表人提出申请，并视为已经得到其他共有人的授权。共有商标的许可合同中应有全体共有人签章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许可人为法人或其他组织的，应当在“许可人章戳（签字）”处盖章。许可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申请商标使用许可合同备案应附送许可合同原件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06:00Z</dcterms:created>
  <dc:creator>yjy</dc:creator>
  <dc:description/>
  <cp:keywords/>
  <dc:language>en-US</dc:language>
  <cp:lastModifiedBy>微软用户</cp:lastModifiedBy>
  <cp:lastPrinted>2009-11-05T14:36:00Z</cp:lastPrinted>
  <dcterms:modified xsi:type="dcterms:W3CDTF">2013-02-05T05:32:00Z</dcterms:modified>
  <cp:revision>55</cp:revision>
  <dc:subject/>
  <dc:title>商标备案申请书</dc:title>
</cp:coreProperties>
</file>